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5"/>
        <w:gridCol w:w="427"/>
        <w:gridCol w:w="1559"/>
        <w:gridCol w:w="1559"/>
        <w:gridCol w:w="20"/>
        <w:gridCol w:w="830"/>
        <w:gridCol w:w="2411"/>
      </w:tblGrid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DO DE FREQÜÊNCIA</w:t>
            </w:r>
          </w:p>
          <w:p>
            <w:pPr>
              <w:pStyle w:val="Normal"/>
              <w:spacing w:lineRule="exact" w:line="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ÊS/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/FUN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lineRule="exact" w:line="20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I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LTA/ATRASO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IDA ANTECIP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ÓDIGO </w:t>
            </w:r>
          </w:p>
          <w:p>
            <w:pPr>
              <w:pStyle w:val="Heading1"/>
              <w:spacing w:lineRule="exact" w:line="200"/>
              <w:rPr/>
            </w:pPr>
            <w:r>
              <w:rPr>
                <w:rFonts w:cs="Verdana" w:ascii="Verdana" w:hAnsi="Verdana"/>
                <w:bCs/>
                <w:sz w:val="20"/>
              </w:rPr>
              <w:t>OCORRÊNCIA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ICATIVA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0"/>
              </w:rPr>
              <w:t>TOTAL FALTAS(DIAS/MINUTO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SS. DO SERVIDOR</w:t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PRONUNCIAMENTO DA CHEFIA IMEDIATA E/OU DO </w:t>
              <w:br/>
              <w:t>DEFENSOR PUBLICO-GERAL SOBRE A(S) JUSTIFICATIVA(S)</w:t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derando que o(s) motivo(s) apresentado(s) não infringe(m) as disposições contidas no artigo 10 da Resolução nº 017/2009-DPGE, de 24 de agosto de 2009, acato a(s) justificativa(s), para fins d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7_1694080972"/>
            <w:bookmarkStart w:id="1" w:name="__Fieldmark__17_169408097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§ 1° do artigo 37 da Lei nº 1.102/90, abonando faltas ou atrasos de           minuto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8_1694080972"/>
            <w:bookmarkStart w:id="3" w:name="__Fieldmark__18_1694080972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§ 2° do artigo 37 da Lei nº 1.102/90, justificando faltas ou atrasos de         minuto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o Defensor Público-Geral, tendo em vista a(s) justificativa(s), proponho, para fins de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9_1694080972"/>
            <w:bookmarkStart w:id="5" w:name="__Fieldmark__19_169408097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Abonar       faltas, conforme o § 1° do artigo 37 da Lei nº 1.102/90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20_1694080972"/>
            <w:bookmarkStart w:id="7" w:name="__Fieldmark__20_1694080972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Justificar      faltas ou      minutos, conforme o § 2º do artigo 37 da Lei nº 1.102/9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21_1694080972"/>
            <w:bookmarkStart w:id="9" w:name="__Fieldmark__21_1694080972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Não acato a(s) justificativa(s). </w:t>
            </w:r>
          </w:p>
          <w:p>
            <w:pPr>
              <w:pStyle w:val="Normal"/>
              <w:spacing w:lineRule="exact" w:line="8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 xml:space="preserve">/       / </w:t>
            </w:r>
          </w:p>
        </w:tc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mbo e Assinatura da Chefia Imediata</w:t>
            </w:r>
          </w:p>
          <w:p>
            <w:pPr>
              <w:pStyle w:val="Heading1"/>
              <w:spacing w:lineRule="auto" w:line="24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exact" w:line="8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siderando a(s) justificativa(s) apresentada(s) e o total de minutos de atraso, acato a(s) justificativa(s) para fins do: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22_1694080972"/>
            <w:bookmarkStart w:id="11" w:name="__Fieldmark__22_1694080972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§ 1° do artigo 37 da Lei nº 1.102/90, abonando            faltas.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23_1694080972"/>
            <w:bookmarkStart w:id="13" w:name="__Fieldmark__23_169408097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§ 2° do artigo 37 da Lei nº 1.102/90, justificando      faltas ou atrasos de      minutos.</w:t>
            </w:r>
          </w:p>
          <w:p>
            <w:pPr>
              <w:pStyle w:val="Normal"/>
              <w:spacing w:lineRule="exact" w:line="20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exact" w:line="200"/>
              <w:ind w:left="31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24_1694080972"/>
            <w:bookmarkStart w:id="15" w:name="__Fieldmark__24_1694080972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ão acato a(s) justificativa(s). Notifique-se o servidor e, após, à Secretaria de Recursos Humanos, para registro nos assentamentos funcionais e desconto em folha de pagamento.</w:t>
            </w:r>
          </w:p>
          <w:p>
            <w:pPr>
              <w:pStyle w:val="Normal"/>
              <w:spacing w:lineRule="exact" w:line="8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 xml:space="preserve">/       / </w:t>
            </w:r>
          </w:p>
        </w:tc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mbo e Assinatura do Defensor Público-Geral</w:t>
            </w:r>
          </w:p>
          <w:p>
            <w:pPr>
              <w:pStyle w:val="Heading1"/>
              <w:spacing w:lineRule="auto" w:line="24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Nova versão do formulário agosto/2010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252" w:leader="none"/>
        <w:tab w:val="left" w:pos="5295" w:leader="none"/>
        <w:tab w:val="right" w:pos="8504" w:leader="none"/>
      </w:tabs>
      <w:spacing w:lineRule="auto" w:line="360"/>
      <w:jc w:val="center"/>
      <w:rPr/>
    </w:pPr>
    <w:r>
      <w:rPr/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5pt;height:49.7pt" filled="f" o:ole="">
          <v:imagedata r:id="rId2" o:title=""/>
        </v:shape>
        <o:OLEObject Type="Embed" ProgID="" ShapeID="ole_rId1" DrawAspect="Content" ObjectID="_509559572" r:id="rId1"/>
      </w:object>
    </w:r>
  </w:p>
  <w:p>
    <w:pPr>
      <w:pStyle w:val="Header"/>
      <w:widowControl w:val="false"/>
      <w:jc w:val="center"/>
      <w:rPr>
        <w:rFonts w:ascii="Verdana" w:hAnsi="Verdana" w:cs="Arial"/>
        <w:b/>
        <w:b/>
        <w:bCs/>
        <w:color w:val="000000"/>
        <w:sz w:val="22"/>
        <w:szCs w:val="22"/>
      </w:rPr>
    </w:pPr>
    <w:r>
      <w:rPr>
        <w:rFonts w:cs="Arial" w:ascii="Verdana" w:hAnsi="Verdana"/>
        <w:b/>
        <w:bCs/>
        <w:color w:val="000000"/>
        <w:sz w:val="22"/>
        <w:szCs w:val="22"/>
      </w:rPr>
      <w:t>DEFENSORIA PÚBLICA DE MATO GROSSO DO SUL</w:t>
    </w:r>
  </w:p>
  <w:p>
    <w:pPr>
      <w:pStyle w:val="Header"/>
      <w:widowControl w:val="false"/>
      <w:jc w:val="center"/>
      <w:rPr>
        <w:rFonts w:ascii="Verdana" w:hAnsi="Verdana" w:cs="Arial"/>
        <w:b/>
        <w:b/>
        <w:bCs/>
        <w:color w:val="000000"/>
        <w:sz w:val="22"/>
        <w:szCs w:val="22"/>
      </w:rPr>
    </w:pPr>
    <w:r>
      <w:rPr>
        <w:rFonts w:cs="Arial" w:ascii="Verdana" w:hAnsi="Verdana"/>
        <w:b/>
        <w:bCs/>
        <w:color w:val="000000"/>
        <w:sz w:val="22"/>
        <w:szCs w:val="22"/>
      </w:rPr>
      <w:t>DEFENSORIA PÚBLICA-GERAL</w:t>
    </w:r>
  </w:p>
  <w:p>
    <w:pPr>
      <w:pStyle w:val="Header"/>
      <w:widowControl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5:00Z</dcterms:created>
  <dc:creator>nataliar</dc:creator>
  <dc:description/>
  <dc:language>en-US</dc:language>
  <cp:lastModifiedBy>agarcia</cp:lastModifiedBy>
  <cp:lastPrinted>2010-08-24T08:36:00Z</cp:lastPrinted>
  <dcterms:modified xsi:type="dcterms:W3CDTF">2015-08-06T13:15:00Z</dcterms:modified>
  <cp:revision>2</cp:revision>
  <dc:subject/>
  <dc:title/>
</cp:coreProperties>
</file>